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hd w:fill="FFFFFF" w:val="clear"/>
        <w:spacing w:lineRule="atLeast" w:line="240" w:before="0" w:after="0"/>
        <w:jc w:val="center"/>
        <w:rPr>
          <w:color w:val="3804CC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-52705</wp:posOffset>
            </wp:positionV>
            <wp:extent cx="1019810" cy="1249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804CC"/>
          <w:sz w:val="48"/>
          <w:szCs w:val="48"/>
        </w:rPr>
        <w:t>Общественный Совет</w:t>
      </w:r>
    </w:p>
    <w:p>
      <w:pPr>
        <w:pStyle w:val="Heading4"/>
        <w:shd w:fill="FFFFFF" w:val="clear"/>
        <w:spacing w:lineRule="atLeast" w:line="240" w:before="0" w:after="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Министерство цифровых технологий и связи  Калининградской области</w:t>
      </w:r>
    </w:p>
    <w:p>
      <w:pPr>
        <w:pStyle w:val="Normal"/>
        <w:spacing w:lineRule="atLeast" w:line="240" w:before="0" w:after="0"/>
        <w:ind w:left="-108" w:right="-142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4F4F4F"/>
          <w:sz w:val="28"/>
          <w:szCs w:val="28"/>
          <w:shd w:fill="FFFFFF" w:val="clear"/>
        </w:rPr>
        <w:t xml:space="preserve">             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shd w:fill="FFFFFF" w:val="clear"/>
          </w:rPr>
          <w:t>inform@gov39.ru</w:t>
        </w:r>
      </w:hyperlink>
      <w:r>
        <w:rPr>
          <w:rStyle w:val="StrongEmphasis"/>
          <w:rFonts w:cs="Times New Roman" w:ascii="Times New Roman" w:hAnsi="Times New Roman"/>
          <w:color w:val="4F4F4F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т.640-879   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Chirkov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39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tLeast" w:line="240" w:before="0" w:after="0"/>
        <w:ind w:left="-108" w:right="-142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ind w:left="-108" w:right="-142" w:hanging="0"/>
        <w:jc w:val="center"/>
        <w:rPr/>
      </w:pPr>
      <w:r>
        <w:rPr>
          <w:rStyle w:val="StrongEmphasis"/>
          <w:rFonts w:cs="Times New Roman" w:ascii="Times New Roman" w:hAnsi="Times New Roman"/>
          <w:color w:val="4F4F4F"/>
          <w:sz w:val="24"/>
          <w:szCs w:val="24"/>
          <w:shd w:fill="FFFFFF" w:val="clear"/>
        </w:rPr>
        <w:t xml:space="preserve">236003 Калининград, Московский проспект, 174,  бизнес-центр "Ялтинский", 5 этаж    </w:t>
      </w:r>
    </w:p>
    <w:p>
      <w:pPr>
        <w:pStyle w:val="Normal"/>
        <w:spacing w:lineRule="atLeast" w:line="240" w:before="0" w:after="0"/>
        <w:rPr/>
      </w:pPr>
      <w:r>
        <w:rPr/>
        <w:t>===========================================================================================</w:t>
      </w:r>
      <w:r>
        <w:rPr>
          <w:rStyle w:val="StrongEmphasis"/>
          <w:rFonts w:cs="Times New Roman" w:ascii="Times New Roman" w:hAnsi="Times New Roman"/>
          <w:color w:val="4F4F4F"/>
          <w:sz w:val="28"/>
          <w:szCs w:val="28"/>
          <w:shd w:fill="FFFFFF" w:val="clear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102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№ б\н   от  26.12.2022г.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редседателю Общественной палаты 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алининградской области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еливанову И.О. 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20 декабря на заседании Рабочей группы по формированию общественных советов при органах исполнительной власти Калининградской области, председательствующая Макаренко Н.И. допустила возмутительное поведение: меня - Председателя Общественного совета Минцифры, Главного редактора федерального СМИ "Еврейская газета Калининграда", выставила за дверь зала заседания Общественной палаты! Я же не кандидат или прохожий, а Председатель ОС ведомства, подавшего заявку на вхождение нового члена в ОС Минцифры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Эта дама, с навыками общения "завуч-первоклассник", скомкала весь смысл заседания с участием весьма авторитетных членов рабочей группы, не предоставила слово мне - Председателю ОС Минцифры, но сыпала вопросами с собственными комментариями, свидетельствующими о её профнепригодности в вопросах ведомства, а также регламенте работы и кодекса этики Общественной палаты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редседательствующая Макаренко Н.И.,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сославшись на свой опыт работы  председателем профсоюза работников связи задала вопрос М.Тюнину  про телекоммуникационные компании. Кандидат привёл в пример компанию МТС и сделал акцент на множество социально-значимых проектов. Такой ответ не удовлетворил  Макаренко Н.И. на что она утвердительно заявила, что МТС не проводит никаких общественных проектов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. Я нахожусь в недоумении. МТС реализует проекты вместе с Министерством цифрового развития и связи Калининградской области, делает социальные проекты, но человек, утверждающий, что знает отрасль связи, вовсе не в курсе событий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риведу лишь несколько ссылок, опровергающих заявления Макаренко Н.И. Проекты МТС: 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  <w:lang w:eastAsia="ru-RU"/>
          </w:rPr>
          <w:t>https://kaliningrad.mts.ru/about/mts-dlya-obshhestva/blagotvoritelnye-i-socialnye-proekty-mts/mts-detyam/tvorcheskoe-razvitie-detej-proekt-pokolenie-m</w:t>
        </w:r>
      </w:hyperlink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 xml:space="preserve"> 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 w:val="32"/>
            <w:szCs w:val="32"/>
            <w:lang w:eastAsia="ru-RU"/>
          </w:rPr>
          <w:t>https://kaliningrad.mts.ru/about/informaciya-o-mts/mts-v-regione/rukovodstvo-filiala</w:t>
        </w:r>
      </w:hyperlink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Региональный офис МТС: </w:t>
      </w:r>
      <w:hyperlink r:id="rId7" w:tgtFrame="_blank">
        <w:r>
          <w:rPr>
            <w:rStyle w:val="InternetLink"/>
            <w:rFonts w:cs="Times New Roman" w:ascii="Times New Roman" w:hAnsi="Times New Roman"/>
            <w:sz w:val="32"/>
            <w:szCs w:val="32"/>
            <w:lang w:eastAsia="ru-RU"/>
          </w:rPr>
          <w:t>https://kaliningrad.mts.ru/about/informaciya-o-mts/mts-v-regione/rukovodstvo-filiala</w:t>
        </w:r>
      </w:hyperlink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hyperlink r:id="rId8" w:tgtFrame="_blank">
        <w:r>
          <w:rPr>
            <w:rStyle w:val="InternetLink"/>
            <w:rFonts w:cs="Times New Roman" w:ascii="Times New Roman" w:hAnsi="Times New Roman"/>
            <w:sz w:val="32"/>
            <w:szCs w:val="32"/>
            <w:lang w:eastAsia="ru-RU"/>
          </w:rPr>
          <w:t>https://kaliningrad.mts.ru/about/informaciya-o-mts/mts-v-regione/rukovodstvo-filiala</w:t>
        </w:r>
      </w:hyperlink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отрудничество МТС в Калининградской области (соглашение на 750 млн. с правительством КО):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lang w:eastAsia="ru-RU"/>
          </w:rPr>
          <w:t>https://www.google.com/amp/s/www.dp.ru/api/amp/a/2021/06/04/MTS_vlozhit_750_mln_ruble</w:t>
        </w:r>
      </w:hyperlink>
      <w:r>
        <w:rPr>
          <w:rStyle w:val="InternetLink"/>
          <w:rFonts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от тут руководитель филиала говорит о проектах в регионе  </w:t>
      </w:r>
      <w:hyperlink r:id="rId10" w:tgtFrame="_blank">
        <w:r>
          <w:rPr>
            <w:rStyle w:val="InternetLink"/>
            <w:rFonts w:cs="Times New Roman" w:ascii="Times New Roman" w:hAnsi="Times New Roman"/>
            <w:sz w:val="32"/>
            <w:szCs w:val="32"/>
            <w:lang w:eastAsia="ru-RU"/>
          </w:rPr>
          <w:t>https://kaliningrad.mts.ru/about/informaciya-o-mts/mts-v-regione/rukovodstvo-filiala</w:t>
        </w:r>
      </w:hyperlink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Возникает закономерный вопрос о том, насколько Макаренко Н.И. обладает актуальными знаниями о деятельности компаний отрасли связ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едседатель ОС Минсоца и член Общественной палаты сидит... "на двух стульях". Не многовато ли для одного профнепригодного "специалиста" для представления общественности?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оздается впечатление, что председательствующая Макаренко Н.И., члены комиссии и руководство Общественной палаты не хотят пропускать в Общественные советы новых людей. Потому, сама Макаренко Н.И. является и членом Общественной палаты и Председателем Общественного совета Министерства по социальной политике Калининградской области. У нас в области мало активных и компетентных людей, которые могут представлять общество в государственных органах? Нет, не мало, им просто не дают работать! И то, что я видел на комиссии - лишнее подтверждение этому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Меня так же удивило, то, что наш представитель Минцифры сослалась на разное законодательство с Казахстаном (членом Евразийского союза, на минуточку, а членство в союзе предусматривает унификацию законодательства). Представитель Минцифры ввела в заблуждение членов рабочей группы ОП, не сообщив что законодательство одинаковое в Союзе и даже Россия официально признает дипломы, выданные в Казахстан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едставитель Министерства усомнилась в компетенции и по сути в правдивости информации предоставленной организацией представившей М.Тюнина на замещение вакансии члена Общественного совета, подвергнув тем самым сомнению представленные документы и саму процедуру выдвижения кандидатов в члены ОС. Никаких дополнительных специфических требований к кандидатам в члены Общественного совета Министерство цифрового развития и связи Калининградской области не выдвигало. </w:t>
      </w:r>
      <w:r>
        <w:rPr>
          <w:rFonts w:cs="Times New Roman" w:ascii="Times New Roman" w:hAnsi="Times New Roman"/>
          <w:sz w:val="32"/>
          <w:szCs w:val="32"/>
          <w:lang w:eastAsia="ru-RU"/>
        </w:rPr>
        <w:t>Но это наши внутренние вопросы и мы сами укажем представителю Минцифры о недопустимости подобных общественных заявлений и уничижительного тона обращения к кандидату-общественнику. 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Михаил Тюнин прошёл повышение квалификации в РАНХиГС в Москве по цифровой трансформации и цифровой экономики (по согласованию с Минцифрой), имеет опыт реализации проекта по мониторингу государственных программ. Это тот опыт, который крайне необходим для работы в Общественном совете ведомства. Может именно этого опыта испугалась представитель Минцифры?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читаю, что действие председателя комиссии и представителя министерства были некорректными и предвзятым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олагаю, вопиющий факт некомпетентности членов Общественной палаты и профнепригодности и.о. председателя рабочей группы должны быть обсуждены комиссией по этике с вынесением решения на Совет ОП с целью пресечения подобных превышений полномочий согласующего органа. Органа, согласующего возможность общественника бесплатно работать на благо ведомства региона. Тем паче, высококлассного специалиста в области деятельности Минцифры, имеющего множество компетенций, дипломов, сертификатов и опыта деятельности в Минцифре союзного государств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рошу Совет ОП отстранить из рабочей группы Макаренко Н.И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астаиваю на приглашении меня на заседания ОП по поднятому здесь вопрос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32"/>
          <w:szCs w:val="32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4255</wp:posOffset>
            </wp:positionH>
            <wp:positionV relativeFrom="paragraph">
              <wp:posOffset>-39370</wp:posOffset>
            </wp:positionV>
            <wp:extent cx="1461770" cy="981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149" r="-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Председатель Общественного совета                                   С.Л.Стерлин</w:t>
      </w:r>
    </w:p>
    <w:p>
      <w:pPr>
        <w:pStyle w:val="Normal"/>
        <w:spacing w:lineRule="auto" w:line="240" w:before="0" w:after="0"/>
        <w:rPr/>
      </w:pPr>
      <w:hyperlink r:id="rId12" w:tgtFrame="_blank">
        <w:r>
          <w:rPr/>
        </w:r>
      </w:hyperlink>
    </w:p>
    <w:sectPr>
      <w:type w:val="nextPage"/>
      <w:pgSz w:w="11906" w:h="16838"/>
      <w:pgMar w:left="1418" w:right="424" w:gutter="0" w:header="0" w:top="5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rm@gov39.ru" TargetMode="External"/><Relationship Id="rId4" Type="http://schemas.openxmlformats.org/officeDocument/2006/relationships/hyperlink" Target="mailto:M.Chirkova@gov39.ru" TargetMode="External"/><Relationship Id="rId5" Type="http://schemas.openxmlformats.org/officeDocument/2006/relationships/hyperlink" Target="https://kaliningrad.mts.ru/about/mts-dlya-obshhestva/blagotvoritelnye-i-socialnye-proekty-mts/mts-detyam/tvorcheskoe-razvitie-detej-proekt-pokolenie-m" TargetMode="External"/><Relationship Id="rId6" Type="http://schemas.openxmlformats.org/officeDocument/2006/relationships/hyperlink" Target="https://kaliningrad.mts.ru/about/informaciya-o-mts/mts-v-regione/rukovodstvo-filiala" TargetMode="External"/><Relationship Id="rId7" Type="http://schemas.openxmlformats.org/officeDocument/2006/relationships/hyperlink" Target="https://kaliningrad.mts.ru/about/informaciya-o-mts/mts-v-regione/rukovodstvo-filiala" TargetMode="External"/><Relationship Id="rId8" Type="http://schemas.openxmlformats.org/officeDocument/2006/relationships/hyperlink" Target="https://kaliningrad.mts.ru/about/informaciya-o-mts/mts-v-regione/rukovodstvo-filiala" TargetMode="External"/><Relationship Id="rId9" Type="http://schemas.openxmlformats.org/officeDocument/2006/relationships/hyperlink" Target="https://www.google.com/amp/s/www.dp.ru/api/amp/a/2021/06/04/MTS_vlozhit_750_mln_ruble" TargetMode="External"/><Relationship Id="rId10" Type="http://schemas.openxmlformats.org/officeDocument/2006/relationships/hyperlink" Target="https://kaliningrad.mts.ru/about/informaciya-o-mts/mts-v-regione/rukovodstvo-filiala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s://kaliningrad.mts.ru/about/informaciya-o-mts/mts-v-regione/rukovodstvo-filial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8:35:00Z</dcterms:created>
  <dc:creator>User</dc:creator>
  <dc:description/>
  <cp:keywords/>
  <dc:language>en-US</dc:language>
  <cp:lastModifiedBy>Lvovich</cp:lastModifiedBy>
  <dcterms:modified xsi:type="dcterms:W3CDTF">2022-12-25T15:23:00Z</dcterms:modified>
  <cp:revision>4</cp:revision>
  <dc:subject/>
  <dc:title/>
</cp:coreProperties>
</file>